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360" w:leader="none"/>
        </w:tabs>
        <w:spacing w:before="0" w:after="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оррекционного курса «Коррекционно-развивающие занятия» глухих и слабослышащих обучающихся  3  класса (вариант 1.4.) разработана в соответствии с ФГОС НОО обучающихся с ОВЗ  на основ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ФЗ № 273 от 29.12. 2012 г «Об образовании в Российской Федерации» (в ред. от 03. 07. 2016г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риказа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остановления Главного государственного санитарного врача РФ от 28.09.2020г № 28 об утверждении СанПиН 2.4.3648-20 «Санитарно-эпидемиологические требования к к организации воспитания и обучения, отдыха и оздоровления детей и молодёж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исьма Департамента государственной политики в сфере воспитания детей и молодежи Министерства образования и науки РФ от 18.08.2017г. 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х рекомендаций по формированию учебных планов для организации образовательного процесса детям с ограниченными возможностями здоровья в общеобразовательных организациях Красноярского края, реализующих адаптированные общеобразовательные программы № 76-9151 от 04.09.2015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ой </w:t>
      </w:r>
      <w:r>
        <w:rPr>
          <w:rFonts w:cs="Times New Roman" w:ascii="Times New Roman" w:hAnsi="Times New Roman"/>
          <w:lang w:eastAsia="ru-RU"/>
        </w:rPr>
        <w:t xml:space="preserve"> основной  общеобразовательной программы начального общего образования  глухих обучающихся (вариант 1.3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Цель коррекционного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мплексной психолого – педагогической помощи глухим обучающимся в освоении адаптированной основной общеобразовательной программы, в коррекции внимания, памяти, мышления, в их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ррекционного 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особых образовательных потребностей глухих обучающихся, обусловленных недостатками в их развит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пециальных условий образования в соответствии с особенностями ограничений здоровья учащихс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дивидуально ориентированной психолого-медико- педагогической помощи обучающимся с учетом особенностей их психофизического развития и индивидуальных возмож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коррекционной помощи в овладении адаптированной основной общеобразовательной программой начального общего образования; - организация специальной психолого-педагогической помощи в формировании полноценной жизненной компетенции глухих обучающихс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ых условий для наиболее полноценного личностного развития, приобщения к социокультурным нормам, традициям семьи, общества и государства с учетом возможностей и особых образовательных потребностей каждого обучающегос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консультативной и методической помощи родителям (законным представителям) глухих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КОРРЕКЦИОННОГО КУРСА В УЧЕБНОМ ПЛАНЕ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ОО обучающихся с ОВЗ и примерной АООП НОО (вариант 1.4) «Коррекционно-развивающие занятия» (индивидуальные  занятия) являются обязательным коррекционным курсом коррекционно-развивающей области внеуроч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(коррекционные) занятия «Развитие познавательной сферы» проводятся в 3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индивидуальной форме, исходя из особенностей развития обучающихся с глухотой и легкими формами умственной отсталости либо с задержкой психического развития церебрально-органического происхождения, и на основании рекомендаций психолого-медико-педагогической комиссии, а также индивидуальной программы реабилитации инвалида. Программа коррекционно-развивающих занятий реализуется в течение всего учебного года в количестве 102 часа. Занятия проводятся по 3 часа в неделю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 АООП НОО (вариант 1.4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ельность занятий зависит от психофизических, возрастных особенностей учащегося и может варьироваться от 30 до 40 минут.  </w:t>
      </w:r>
      <w:r>
        <w:rPr>
          <w:rFonts w:cs="Times New Roman" w:ascii="Times New Roman" w:hAnsi="Times New Roman"/>
          <w:sz w:val="24"/>
          <w:szCs w:val="24"/>
        </w:rPr>
        <w:t>При составлении расписания рекомендуется  равномерное распределение занятий в течение учебной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КОРРЕКЦИОН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базовыми сенсорными способностями, необходимыми для более полноценного умствен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в связи с получением более полной информации об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риентироваться в рабочей строке в тетради, выполнять простые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хождению рабочего пространства строки, прорисовывать узоры или орнамент, ориентирование на листке бумаг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сравнение, обобщение, классификация основных понятий; предметов  и фигур по форме и величине на наглядном материал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- нахождение части от целой фигуры, достраивание  по схем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ОРРЕКЦИОННОГО КУРС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ый курс «Коррекционно-развивающие занятия» включает следующие направления (разделы) работы: развитие внимания, памяти, мышления; развитие мелкой моторики пальцев рук, профилактику гигиены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памяти: вырабатывание  навыка  прочного запоминания; постепенное увеличение объема памяти; развитие логической памяти; развитие механической памяти; развитие смысловой памяти; развитие словесно-логической памяти; развитие скорости запоминания; развитие полноты запоминания; развитие сознательного запоминания; тренировка прочности  и точность и запом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внимания: формирование целенаправленного внимания; формирование  устойчивости внимания (не отвлекаться), наблюдательность; увеличение  объема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мышления: классификация  предметов; формирование умений называть  группы предметов; формирование умений конкретизировать понятия; формирование мыслительных операций «анализа», «синтеза», «срав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, профилактика гигиены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фомоторных навыков; формирование зрительного контроля за движением рук; формирование гибкости и подвижности пальцев рук; формирование координации движений; формирование зрительного и слухового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-волевой 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компонентов эмоционально-волевой сферы; формирование восприятия размера, формы, чувства цвета; формирование граф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разделы)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клас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мышл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восприятие, зрительное, остаточное слуховое, тактильно–двигательное, вкусовое восприятие, ориентировочно–исследовательские реакции и действия; наглядно–действенное мышление; количественные представления; ознакомление с окружающим миром по темам: игрушки, посуда, семья, животные, школьные принадлежности; тело, мебель, обувь, одежда; первоначальные математические представления; представления о простых геометрических фигурах (круг, квадрат, треугольник)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показ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написание цифр,букв, фигур, предметов. Выполнение заданий, ответы на вопросы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мелкой моторики и профилактика гигиены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- «право-лево», «верх-низ», «центр», «круг в круге»; пальчиковая гимнастика;  лепка; мозаика; работа с пластилином; одновременное рисование двумя руками; проведение параллельных линий – вертикальных, наклонных, горизонтальных; работа с линейкой, шаблонами, трафаретами; графический диктант; работа над формой букв; работа в прописях;  рисование фигур, букв и цифр в воздухе; глазодвигательные упражнения; дыхательные упражнения; кинезиологические упражн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59" w:leader="none"/>
              </w:tabs>
              <w:spacing w:before="0" w:after="0"/>
              <w:rPr/>
            </w:pPr>
            <w:r>
              <w:rPr/>
              <w:t>Ориентация на листе бумаги;  умение работать с линейкой, не выходить за контур фигуры; соблюдать форму, направленность и параллельность линий; развивать умение ориентироваться на плоскости, образное мышление, память; умение держать  правильную осанку при выполнении штриховки, умение правильно держать карандаш, фломастер, ручку; умение радоваться достигнутому результату; чтение.</w:t>
            </w:r>
          </w:p>
        </w:tc>
      </w:tr>
    </w:tbl>
    <w:p>
      <w:pPr>
        <w:sectPr>
          <w:type w:val="nextPage"/>
          <w:pgSz w:w="11906" w:h="16838"/>
          <w:pgMar w:left="1430" w:right="850" w:gutter="0" w:header="0" w:top="1079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50"/>
        <w:gridCol w:w="900"/>
        <w:gridCol w:w="4575"/>
        <w:gridCol w:w="5098"/>
      </w:tblGrid>
      <w:tr>
        <w:trPr>
          <w:trHeight w:val="450" w:hRule="atLeast"/>
        </w:trPr>
        <w:tc>
          <w:tcPr>
            <w:tcW w:w="157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а начало учебного год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, развитие мотивации ребенка к сотрудничеству со взрослым, учет рекомендаций ПМПК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ть тестовые задание учителя.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едметов по цвет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красные мячи, мячи зеле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 шар красным цве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жи зеленый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енные действия по задани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гибании и разрывании бумаги по прямым линиям.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едметов по форм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красный мяч, синий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 круг,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большой (маленький)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красный (синий)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 маленький (большой) мяч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ов кругл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ов красного, зелёного цвета.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едметов по цвету и форм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 (куби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картинку, покажи и назови, что это,  где квадрат? к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предметы квадратной формы. Покажи предметы круглой формы.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ов красного, зелё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едметов по размер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красны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большой (маленький)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красный (синий)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 маленький (большой) мяч.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вверху, вниз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 (яб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яблоко. Положи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лева шар. Слепи красны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права дом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с пластилином, с красками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артинок из нескольких  ча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ебные принадлежнос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 ручка, тетрадь, книга, 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зови что это?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з данных букв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ывание табличек к картинка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ов квадратной ф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артинок по образцу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количество предметов, однознач ное  число, маленькое  число, четные, нечетные чис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цифры и буквы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ифр к количеству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оборот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сколько яблок, мяче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цифр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цифр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где2( два)  гр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ольше? Меньше?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цифры и буквы с помощью учителя, трафаретов, показов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сколько зайчев, собаче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цифр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цифр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где 3(три)  кошки Где больше? Меньше?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1, 2, 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сколько елок, деревье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цифр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цифр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где 4(четыре)  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больше, чем тр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 верху 4 кубика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у 3 мяча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четыре и еще один  (три, два, один, пять)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5(пять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 цифры по образцу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ировать объекты по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е работать инструментами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артинок из частей. (игрушк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гд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, поезд, зайка, мишка, кукла- это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ировать объекты по словесной инструкции учителя.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букв по обводке заглавных и строчных бук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зови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з данных букв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ывание табличек к картинка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енные действия по заданию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казывать один –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цифры и буквы с помощью учителя, трафаретов, показов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 фрук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яблоко, апельсин, банан, гру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 (квадрат, круг, о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предметы.(квадратной формы, круглой, овальной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ходить сходство и различие предметов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жи-огурец, помидор, капусту, картоф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жи ов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квадратной формы, круглой, овальн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ьми шабл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и по шаблону овощи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сь овощи по образцу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ировать объекты по словесной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ть предметы по теме( по шаблону).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ование по контуру фруктов, овощей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зови фрукты, овощи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з данных букв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адывание табличек к картинкам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ировать объекты по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ять слово из слогов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животн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маленькая 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большая 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большой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маленький шар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делять объекты и замаскированные детали на рисунке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ование по контуру  животных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картинку 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кольки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зови 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з данных букв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й </w:t>
            </w:r>
          </w:p>
          <w:p>
            <w:pPr>
              <w:pStyle w:val="ListParagraph"/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адывание табличек к картинкам </w:t>
            </w:r>
          </w:p>
          <w:p>
            <w:pPr>
              <w:pStyle w:val="ListParagraph"/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шапк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уртк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арф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ув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ировать объекты по словесной инструкции учителя.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артинок из часте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на 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ть тестовые задание учителя.</w:t>
            </w:r>
          </w:p>
        </w:tc>
      </w:tr>
      <w:tr>
        <w:trPr>
          <w:trHeight w:val="1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занятиях «Развитие познавательной сферы» обучающиеся пользуются индивидуальными слуховыми аппара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41"/>
        <w:gridCol w:w="328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и дополнительная учеб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и прибор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Айрес, Э.Дж. Ребенок и сенсорная интеграция. Понимание скрытых проблем развития / Э.Дж. Айрес; (пер. сангл. Юлии Даре). - М.: Теревинф, 2009. - 272 с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Методика учебно-воспитательной работы в центре коррекционно-развивающего обучения и реабилитации: Учеб.-метод.пособие / М. Вентланд, С.Е. Гайдукевич, Т.В. Горудко и др.; Науч. ред. С.Е. Гайдукевич. - Мн.: БГПУ, 2009. - 276 с., и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Миненкова, И.Н. Использование метода базальной стимуляции в коррекционно-педагогической работе с детьми с тяжёлыми и (или) множественными нарушениями психофизического развития / И.Н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Миненкова // Обучение и воспитание детей в условиях центра коррекционно-развивающего обучения и реабилитации: учеб.-метод. пособие / С.Е. Гайдукевич и др.; науч. ред. С.Е. Гайдукевич. - Мн: УО «БГПУ им. М. Танка», 2007. - С. 69-74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Обучение и воспитание детей в условиях центра коррекционно-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Развивающего обучения и реабилитации: Пособие для педагогов и родителей /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Рудакова Е.А. Содержание программно-методического материала «Обучение детей с тяжелыми и множественными нарушениями развития» / «Образование детей с тяжелыми и множественными нарушениями развития». Материалы международной научно-практической конференции «Обучение детей с тяжелыми и множественными нарушениями развития» 27-29 ноября 2013 года /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 научн. ред. Н.Н.Яковлевой - СПб.,2014. - 352 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грамма воспитания и обучения дошкольников с задержкой психического развития/ Л. Б. Баряев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Фонарик, пламя свечи, светящиеся игруш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ирамидка, машинка, кукла, пластмассовые разноцветные шар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Заводные игрушки, машин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Музыкальные инструменты (погремушка, трещётка, бубен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Музыкальные игруш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обильный телефон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Звуковой материал со звуками домашних животных, звуками бытовых прибор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Будильни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Картинки с соответствующими объектами звуч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«Шумящие» коробочки (с горохом, пшеном, рисом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Дерево, металл, пластмасса, бумага, вода, крупа, клейстер различные по температуре (холодный, теплый), фактуре (гладкий, шероховатый), вязкости (жидкий, густой, сыпучий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Мячи с разными поверхностя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. «Волшебный мешоче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ляжи Фрукты, овощи, продукты питания, растения (трава, цветы, хвоя), духи, мыло, зубная паста.порош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ухой душ. </w:t>
            </w:r>
          </w:p>
          <w:p>
            <w:pPr>
              <w:pStyle w:val="Default"/>
              <w:rPr/>
            </w:pPr>
            <w:r>
              <w:rPr/>
              <w:t xml:space="preserve">2. Проект «Жар-птица». </w:t>
            </w:r>
          </w:p>
          <w:p>
            <w:pPr>
              <w:pStyle w:val="Default"/>
              <w:rPr/>
            </w:pPr>
            <w:r>
              <w:rPr/>
              <w:t xml:space="preserve">3. Панно «Живая вода». </w:t>
            </w:r>
          </w:p>
          <w:p>
            <w:pPr>
              <w:pStyle w:val="Default"/>
              <w:rPr/>
            </w:pPr>
            <w:r>
              <w:rPr/>
              <w:t xml:space="preserve">4. «Звёздная сеть». </w:t>
            </w:r>
          </w:p>
          <w:p>
            <w:pPr>
              <w:pStyle w:val="Default"/>
              <w:rPr/>
            </w:pPr>
            <w:r>
              <w:rPr/>
              <w:t xml:space="preserve">5. Светильник «Пламя». </w:t>
            </w:r>
          </w:p>
          <w:p>
            <w:pPr>
              <w:pStyle w:val="Default"/>
              <w:rPr/>
            </w:pPr>
            <w:r>
              <w:rPr/>
              <w:t xml:space="preserve">6. Светильник «Фонтан света». </w:t>
            </w:r>
          </w:p>
          <w:p>
            <w:pPr>
              <w:pStyle w:val="Default"/>
              <w:rPr/>
            </w:pPr>
            <w:r>
              <w:rPr/>
              <w:t xml:space="preserve">7. Светильник «Переливающиеся цветы». </w:t>
            </w:r>
          </w:p>
          <w:p>
            <w:pPr>
              <w:pStyle w:val="Default"/>
              <w:rPr/>
            </w:pPr>
            <w:r>
              <w:rPr/>
              <w:t xml:space="preserve">8. Профессиональный генератор запахов со звуками природы и ароматерапии. </w:t>
            </w:r>
          </w:p>
          <w:p>
            <w:pPr>
              <w:pStyle w:val="Default"/>
              <w:rPr/>
            </w:pPr>
            <w:r>
              <w:rPr/>
              <w:t xml:space="preserve">9. Игрушки мягкие. </w:t>
            </w:r>
          </w:p>
          <w:p>
            <w:pPr>
              <w:pStyle w:val="Default"/>
              <w:rPr/>
            </w:pPr>
            <w:r>
              <w:rPr/>
              <w:t xml:space="preserve">10. Сухой бассейн. </w:t>
            </w:r>
          </w:p>
          <w:p>
            <w:pPr>
              <w:pStyle w:val="Default"/>
              <w:rPr/>
            </w:pPr>
            <w:r>
              <w:rPr/>
              <w:t xml:space="preserve">11. Светильник «Вулкан». </w:t>
            </w:r>
          </w:p>
          <w:p>
            <w:pPr>
              <w:pStyle w:val="Default"/>
              <w:rPr/>
            </w:pPr>
            <w:r>
              <w:rPr/>
              <w:t xml:space="preserve">12. Проектор «Солнечный». </w:t>
            </w:r>
          </w:p>
          <w:p>
            <w:pPr>
              <w:pStyle w:val="Default"/>
              <w:rPr/>
            </w:pPr>
            <w:r>
              <w:rPr/>
              <w:t xml:space="preserve">13. Детское зеркальное панно. </w:t>
            </w:r>
          </w:p>
          <w:p>
            <w:pPr>
              <w:pStyle w:val="Default"/>
              <w:rPr/>
            </w:pPr>
            <w:r>
              <w:rPr/>
              <w:t xml:space="preserve">14. Сенсорная тропа для ног. </w:t>
            </w:r>
          </w:p>
          <w:p>
            <w:pPr>
              <w:pStyle w:val="Default"/>
              <w:rPr/>
            </w:pPr>
            <w:r>
              <w:rPr/>
              <w:t xml:space="preserve">15. Панно «Кривое зеркало». </w:t>
            </w:r>
          </w:p>
          <w:p>
            <w:pPr>
              <w:pStyle w:val="Default"/>
              <w:rPr/>
            </w:pPr>
            <w:r>
              <w:rPr/>
              <w:t xml:space="preserve">16. Полифункциональный набор «Радуга». </w:t>
            </w:r>
          </w:p>
          <w:p>
            <w:pPr>
              <w:pStyle w:val="Default"/>
              <w:rPr/>
            </w:pPr>
            <w:r>
              <w:rPr/>
              <w:t xml:space="preserve">17. Массажный коврик «Гофр 1». </w:t>
            </w:r>
          </w:p>
          <w:p>
            <w:pPr>
              <w:pStyle w:val="Default"/>
              <w:rPr/>
            </w:pPr>
            <w:r>
              <w:rPr/>
              <w:t xml:space="preserve">18. Зеркальный шар с мотором. </w:t>
            </w:r>
          </w:p>
          <w:p>
            <w:pPr>
              <w:pStyle w:val="Default"/>
              <w:rPr/>
            </w:pPr>
            <w:r>
              <w:rPr/>
              <w:t xml:space="preserve">19. Профессиональный источник света к зеркальному шару. </w:t>
            </w:r>
          </w:p>
          <w:p>
            <w:pPr>
              <w:pStyle w:val="ListParagraph"/>
              <w:shd w:fill="FFFFFF" w:val="clear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. Мягкий батут.</w:t>
            </w:r>
          </w:p>
          <w:p>
            <w:pPr>
              <w:pStyle w:val="ListParagraph"/>
              <w:shd w:fill="FFFFFF" w:val="clear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.Сетовой стол для рисования песком;</w:t>
            </w:r>
          </w:p>
          <w:p>
            <w:pPr>
              <w:pStyle w:val="ListParagraph"/>
              <w:shd w:fill="FFFFFF" w:val="clear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. Расходные материалы -  фломастеры, белая и цветная бумага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5:00Z</dcterms:created>
  <dc:creator>Кристя</dc:creator>
  <dc:description/>
  <cp:keywords/>
  <dc:language>en-US</dc:language>
  <cp:lastModifiedBy>Кристя</cp:lastModifiedBy>
  <cp:lastPrinted>2023-01-09T18:53:00Z</cp:lastPrinted>
  <dcterms:modified xsi:type="dcterms:W3CDTF">2023-01-09T11:56:00Z</dcterms:modified>
  <cp:revision>2</cp:revision>
  <dc:subject/>
  <dc:title>ПОЯСНИТЕЛЬНАЯ ЗАПИСКА </dc:title>
</cp:coreProperties>
</file>